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ΑΝΑΝΕΩΣΙΜΕΣ ΠΗΓΕΣ ΕΝΕΡΓΕΙΑΣ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greece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urope">
        <w:r>
          <w:rPr>
            <w:rStyle w:val="InternetLink"/>
            <w:rFonts w:cs="Verdana" w:ascii="Verdana" w:hAnsi="Verdana"/>
            <w:sz w:val="28"/>
            <w:szCs w:val="28"/>
          </w:rPr>
          <w:t>ΕΥΡΩΠΗ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greece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ph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4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λλάδα - Γενικές Πληροφορίες για τον Τομέα Ενέργε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li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ctshe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newab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newab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Ελλάδα- έκθεση ενέργει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tn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Η ελληνική εταιρεία Εναλλακτικών πηγών ενέργε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alkanaly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008/01/25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velopmen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portunit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ελληνικός ενεργειακός τομέας: Εξελίξεις και Ευκαιρί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di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4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λληνικός κατάλογος επιχειρήσεων - Ενέργει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r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leadm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r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jc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umen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20/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li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vie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09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Υδροηλεκτρική ενέργεια στην Ελλάδ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1" w:name="italy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newab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ctshe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008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e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τομέας της ενέργεια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te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liti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ter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m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ituaz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Ενέργεια: Η σημερινή κατάσταση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e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ra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ssu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ία- θέματα ενέργε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k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a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lectrici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νέργεια, κοκ, πετρέλαιο, φυσικό αέριο, ηλεκτρικό ρεύμα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estra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i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τομέας της αιολικής ενέργεια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w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chnolo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eatu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ea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76717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Τομέας της Ενέργειας στην Ιταλία βρίσκει τον κατάλληλο συνδυασμό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s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iesand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d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352700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ία- Μελέτη για τον κλάδο της Ενέργε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mozio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ληροφορίες σχετικά με την ενέργεια στην Ιταλί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0945192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ola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adi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umidi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ΠΕΡΙΒΑΛΛΟΝ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Ηλιακή ακτινοβολία, υγρασία και  τομέας Περιβάλλοντος στην Ιταλία</w:t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  <w:bookmarkStart w:id="5" w:name="ENVIRONMENT"/>
      <w:bookmarkStart w:id="6" w:name="ENVIRONMENT"/>
      <w:bookmarkEnd w:id="6"/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7" w:name="RENEWABLE"/>
      <w:bookmarkEnd w:id="7"/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bookmarkStart w:id="8" w:name="RENEWABLE"/>
        <w:bookmarkEnd w:id="8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ag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pload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267431282-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%20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fi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νεργειακός τομέας στη Κύπρο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ipa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vestmen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sector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Κύπρος- Τομείς για νέες επενδύσεις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da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datau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knowled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ho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duc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 - Ενέργεια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r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leadm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r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jc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cumen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20/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li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vie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09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 - Ανασκόπηση πολιτικής για τις ανανεώσιμες πηγές ενέργε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dysse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icato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νεργειακή απόδοση στη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330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newab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ver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κθέσεις για δημόσιες έρευνες αγοράς σχετικά με τις ανανεώσιμες πηγές ενέργειας στην Κύπρ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9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9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europ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legisl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summa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m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Νομοθεσία της Ε.Ε. για την </w:t>
      </w:r>
      <w:r>
        <w:rPr>
          <w:rFonts w:cs="Verdana" w:ascii="Verdana" w:hAnsi="Verdana"/>
          <w:lang w:val="en-US" w:eastAsia="en-US"/>
        </w:rPr>
        <w:t>E</w:t>
      </w:r>
      <w:r>
        <w:rPr>
          <w:rFonts w:cs="Verdana" w:ascii="Verdana" w:hAnsi="Verdana"/>
          <w:lang w:val="en-US" w:eastAsia="en-US"/>
        </w:rPr>
        <w:t>νέργει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υρωπαϊκό </w:t>
      </w:r>
      <w:r>
        <w:rPr>
          <w:rFonts w:cs="Verdana" w:ascii="Verdana" w:hAnsi="Verdana"/>
          <w:lang w:val="en-US" w:eastAsia="en-US"/>
        </w:rPr>
        <w:t>Portal</w:t>
      </w:r>
      <w:r>
        <w:rPr>
          <w:rFonts w:cs="Verdana" w:ascii="Verdana" w:hAnsi="Verdana"/>
          <w:lang w:val="en-US" w:eastAsia="en-US"/>
        </w:rPr>
        <w:t xml:space="preserve"> για την </w:t>
      </w:r>
      <w:r>
        <w:rPr>
          <w:rFonts w:cs="Verdana" w:ascii="Verdana" w:hAnsi="Verdana"/>
          <w:lang w:val="en-US" w:eastAsia="en-US"/>
        </w:rPr>
        <w:t>E</w:t>
      </w:r>
      <w:r>
        <w:rPr>
          <w:rFonts w:cs="Verdana" w:ascii="Verdana" w:hAnsi="Verdana"/>
          <w:lang w:val="en-US" w:eastAsia="en-US"/>
        </w:rPr>
        <w:t>νέργεια</w:t>
      </w:r>
      <w:r>
        <w:br w:type="page"/>
      </w:r>
    </w:p>
    <w:p>
      <w:pPr>
        <w:pStyle w:val="Normal"/>
        <w:rPr/>
      </w:pPr>
      <w:bookmarkStart w:id="10" w:name="world"/>
      <w:bookmarkEnd w:id="10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  <w:bookmarkStart w:id="11" w:name="world"/>
      <w:bookmarkStart w:id="12" w:name="world"/>
      <w:bookmarkEnd w:id="12"/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</w:rPr>
        <w:t>Παγκόσμια δικτυακή πύλη που παρέχει πληροφορίες για τ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υς   ενεργειακούς κλάδου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b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o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εριλήψεις, ειδήσεις και αναλύσεις σχετικά με τα τρέχοντα γεγονότα σε χώρες και περιοχές που είναι κρίσιμα για την αγορά ενέργεια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windo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Πύλη ειδήσεων για τον κλάδο της ενέργειας που περιλαμβάνει καιρικές συνθήκες, δυναμικό παραγωγής, τιμές </w:t>
      </w:r>
      <w:r>
        <w:rPr>
          <w:rFonts w:cs="Verdana" w:ascii="Verdana" w:hAnsi="Verdana"/>
          <w:lang w:val="en-US"/>
        </w:rPr>
        <w:t>spot</w:t>
      </w:r>
      <w:r>
        <w:rPr>
          <w:rFonts w:cs="Verdana" w:ascii="Verdana" w:hAnsi="Verdana"/>
        </w:rPr>
        <w:t xml:space="preserve"> ενέργειας, ενεργειακό μέλλον, αποθέματα ενέργειας κλ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ΑΝΑΝΕΩΣΙΜΕΣ ΠΗΓΕΣ ΕΝΕΡΓΕΙΑ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ut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ανεώσιμα καύσιμα, ολοκληρωμένη διαχείριση πετρελαίου και φυσικού αερίου, μεταφορά πετρελαίου και φυσικού αερί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.cres.gr/enerweb/country_profiles/gr/gr4n.htm" TargetMode="External"/><Relationship Id="rId3" Type="http://schemas.openxmlformats.org/officeDocument/2006/relationships/hyperlink" Target="http://ec.europa.eu/energy/energy_policy/doc/factsheets/renewables/renewables_el_en.pdf" TargetMode="External"/><Relationship Id="rId4" Type="http://schemas.openxmlformats.org/officeDocument/2006/relationships/hyperlink" Target="http://www.altnrg.gr/" TargetMode="External"/><Relationship Id="rId5" Type="http://schemas.openxmlformats.org/officeDocument/2006/relationships/hyperlink" Target="http://www.balkanalysis.com/2008/01/25/the-greek-energy-sector-developments-and-opportunities/" TargetMode="External"/><Relationship Id="rId6" Type="http://schemas.openxmlformats.org/officeDocument/2006/relationships/hyperlink" Target="http://www.energia.gr/bizdir.asp?cat_id=40" TargetMode="External"/><Relationship Id="rId7" Type="http://schemas.openxmlformats.org/officeDocument/2006/relationships/hyperlink" Target="http://www.erec.org/fileadmin/erec_docs/projcet_documents/res2020/greece_res_policy_review_09_final.pdf" TargetMode="External"/><Relationship Id="rId8" Type="http://schemas.openxmlformats.org/officeDocument/2006/relationships/hyperlink" Target="http://www.energy.eu/renewables/factsheets/2008_res_sheet_italy_en.pdf" TargetMode="External"/><Relationship Id="rId9" Type="http://schemas.openxmlformats.org/officeDocument/2006/relationships/hyperlink" Target="http://www.esteri.it/mae/en/politica_estera/temi_globali/energia/situazi_italiana.htm" TargetMode="External"/><Relationship Id="rId10" Type="http://schemas.openxmlformats.org/officeDocument/2006/relationships/hyperlink" Target="http://www.geni.org/globalenergy/library/energy-issues/italy/index.shtml" TargetMode="External"/><Relationship Id="rId11" Type="http://schemas.openxmlformats.org/officeDocument/2006/relationships/hyperlink" Target="http://www.globaltrade.net/international-trade-import-exports/f/market-research/italy/energy-coke-oil-gas-electricity.html" TargetMode="External"/><Relationship Id="rId12" Type="http://schemas.openxmlformats.org/officeDocument/2006/relationships/hyperlink" Target="http://www.maestrale.it/eng/wind_energy.html" TargetMode="External"/><Relationship Id="rId13" Type="http://schemas.openxmlformats.org/officeDocument/2006/relationships/hyperlink" Target="http://www.power-technology.com/features/feature76717/" TargetMode="External"/><Relationship Id="rId14" Type="http://schemas.openxmlformats.org/officeDocument/2006/relationships/hyperlink" Target="http://www.pr-inside.com/italy-energy-report-companiesandmarkets-com-adds-r2352700.htm" TargetMode="External"/><Relationship Id="rId15" Type="http://schemas.openxmlformats.org/officeDocument/2006/relationships/hyperlink" Target="http://www.promozione-italia.com/eng-energy/energy-italy.php" TargetMode="External"/><Relationship Id="rId16" Type="http://schemas.openxmlformats.org/officeDocument/2006/relationships/hyperlink" Target="http://www.reportlinker.com/d010945192/solar-radiation-humidity-and-environment-sector-in-italy.html" TargetMode="External"/><Relationship Id="rId17" Type="http://schemas.openxmlformats.org/officeDocument/2006/relationships/hyperlink" Target="http://idlaw.com.cy/images/uploadfiles/files/1267431282-cyprus energy profile.pdf" TargetMode="External"/><Relationship Id="rId18" Type="http://schemas.openxmlformats.org/officeDocument/2006/relationships/hyperlink" Target="http://www.cipa.org.cy/cyprus-investment-sectors/energy-sector/" TargetMode="External"/><Relationship Id="rId19" Type="http://schemas.openxmlformats.org/officeDocument/2006/relationships/hyperlink" Target="http://www.enerdata.net/enerdatauk/knowledge/eshop/cyprus-energy-products-information.php" TargetMode="External"/><Relationship Id="rId20" Type="http://schemas.openxmlformats.org/officeDocument/2006/relationships/hyperlink" Target="http://www.erec.org/fileadmin/erec_docs/projcet_documents/res2020/cyprus_res_policy_review_09_final.pdf" TargetMode="External"/><Relationship Id="rId21" Type="http://schemas.openxmlformats.org/officeDocument/2006/relationships/hyperlink" Target="http://www.odyssee-indicators.org/publications/country_profiles_pdf/cyp.pdf" TargetMode="External"/><Relationship Id="rId22" Type="http://schemas.openxmlformats.org/officeDocument/2006/relationships/hyperlink" Target="http://www.reportlinker.com/ci01330/renewable-energy.html/coverage/europe:cyprus" TargetMode="External"/><Relationship Id="rId23" Type="http://schemas.openxmlformats.org/officeDocument/2006/relationships/hyperlink" Target="http://europa.eu/legislation_summaries/energy/index_en.htm" TargetMode="External"/><Relationship Id="rId24" Type="http://schemas.openxmlformats.org/officeDocument/2006/relationships/hyperlink" Target="http://www.energy.eu/" TargetMode="External"/><Relationship Id="rId25" Type="http://schemas.openxmlformats.org/officeDocument/2006/relationships/hyperlink" Target="http://energy.tradeworlds.com/" TargetMode="External"/><Relationship Id="rId26" Type="http://schemas.openxmlformats.org/officeDocument/2006/relationships/hyperlink" Target="http://www.eia.doe.gov/cabs/hot.html" TargetMode="External"/><Relationship Id="rId27" Type="http://schemas.openxmlformats.org/officeDocument/2006/relationships/hyperlink" Target="http://www.energywindow.com/" TargetMode="External"/><Relationship Id="rId28" Type="http://schemas.openxmlformats.org/officeDocument/2006/relationships/hyperlink" Target="http://www.reuters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5:00Z</dcterms:created>
  <dc:creator>PC</dc:creator>
  <dc:description/>
  <cp:keywords/>
  <dc:language>en-US</dc:language>
  <cp:lastModifiedBy>user</cp:lastModifiedBy>
  <dcterms:modified xsi:type="dcterms:W3CDTF">2011-12-06T08:05:00Z</dcterms:modified>
  <cp:revision>4</cp:revision>
  <dc:subject/>
  <dc:title>   Κατασκευές - Δομικά Υλικά</dc:title>
</cp:coreProperties>
</file>